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宗教界门户网站情况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填表人：        联系电话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80"/>
        <w:gridCol w:w="1084"/>
        <w:gridCol w:w="721"/>
        <w:gridCol w:w="716"/>
        <w:gridCol w:w="719"/>
        <w:gridCol w:w="1262"/>
        <w:gridCol w:w="182"/>
        <w:gridCol w:w="2161"/>
      </w:tblGrid>
      <w:tr>
        <w:trPr>
          <w:trHeight w:val="69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网站基本情况</w:t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名称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域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CP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案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域名对应</w:t>
            </w: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开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所属单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器类型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自管    □ 主机托管    □ 租用虚拟空间</w:t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接入带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站月均点击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运维管理</w:t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主管部门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工作人员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职工作人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职工作人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运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管理制度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  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52" w:hRule="atLeast"/>
        </w:trPr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信息的采集、提供、审核、编辑、发布、监管等环节形成机制，责任清晰、人员落实、记录详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技术保障是否外包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外包服务商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技术安全保障</w:t>
            </w:r>
          </w:p>
        </w:tc>
      </w:tr>
      <w:tr>
        <w:trPr>
          <w:trHeight w:val="84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应急预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计划进行演练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防护设备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火墙    □入侵检测    □防篡改    □防病毒软件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抗拒绝服务攻击设备    □其它，请注明：</w:t>
            </w:r>
          </w:p>
        </w:tc>
      </w:tr>
      <w:tr>
        <w:trPr>
          <w:trHeight w:val="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是否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志记录功能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952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发生网站安全事件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被篡改、入侵、挂马、中毒等）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，请注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内容建设与应用</w:t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栏目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布的主要内容</w:t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是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通评论功能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，月均评论数量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网站的发展规划、建设中面临的主要困难</w:t>
            </w:r>
          </w:p>
        </w:tc>
      </w:tr>
      <w:tr>
        <w:trPr>
          <w:trHeight w:val="486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希望政府有关部门从哪些方面提供支持</w:t>
            </w:r>
          </w:p>
        </w:tc>
      </w:tr>
      <w:tr>
        <w:trPr>
          <w:trHeight w:val="459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8:00Z</dcterms:created>
  <dc:creator>wwq</dc:creator>
  <dc:description/>
  <cp:keywords/>
  <dc:language>en-US</dc:language>
  <cp:lastModifiedBy>wwq</cp:lastModifiedBy>
  <dcterms:modified xsi:type="dcterms:W3CDTF">2014-08-11T03:07:00Z</dcterms:modified>
  <cp:revision>6</cp:revision>
  <dc:subject/>
  <dc:title>上海市宗教界门户网站情况调查表</dc:title>
</cp:coreProperties>
</file>